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280"/>
        <w:jc w:val="center"/>
        <w:rPr>
          <w:rStyle w:val="StrongEmphasis"/>
          <w:rFonts w:ascii="Arial" w:hAnsi="Arial" w:cs="Arial"/>
          <w:color w:val="000000"/>
          <w:sz w:val="22"/>
          <w:szCs w:val="22"/>
        </w:rPr>
      </w:pPr>
      <w:r>
        <w:rPr>
          <w:rStyle w:val="StrongEmphasis"/>
          <w:rFonts w:cs="Arial" w:ascii="Arial" w:hAnsi="Arial"/>
          <w:color w:val="000000"/>
          <w:sz w:val="22"/>
          <w:szCs w:val="22"/>
        </w:rPr>
        <w:t>BASES BECAS SAINT-EXUPÉRY 2013-2014</w:t>
      </w:r>
    </w:p>
    <w:p>
      <w:pPr>
        <w:pStyle w:val="Default"/>
        <w:spacing w:lineRule="auto" w:line="360"/>
        <w:jc w:val="center"/>
        <w:rPr>
          <w:rStyle w:val="StrongEmphasis"/>
          <w:rFonts w:ascii="Arial" w:hAnsi="Arial" w:cs="Arial"/>
          <w:color w:val="000000"/>
          <w:sz w:val="22"/>
          <w:szCs w:val="22"/>
        </w:rPr>
      </w:pPr>
      <w:r>
        <w:rPr>
          <w:rStyle w:val="StrongEmphasis"/>
          <w:rFonts w:cs="Arial" w:ascii="Arial" w:hAnsi="Arial"/>
          <w:color w:val="000000"/>
          <w:sz w:val="22"/>
          <w:szCs w:val="22"/>
        </w:rPr>
        <w:t>FORMACIÓN Y DESARROLLO PROFESIONAL DOCENTE</w:t>
      </w:r>
    </w:p>
    <w:p>
      <w:pPr>
        <w:pStyle w:val="NormalWeb"/>
        <w:spacing w:lineRule="auto" w:line="360"/>
        <w:jc w:val="both"/>
        <w:rPr>
          <w:rFonts w:ascii="Arial" w:hAnsi="Arial" w:cs="Arial"/>
          <w:color w:val="000000"/>
          <w:sz w:val="22"/>
          <w:szCs w:val="22"/>
        </w:rPr>
      </w:pPr>
      <w:r>
        <w:rPr>
          <w:rStyle w:val="StrongEmphasis"/>
          <w:rFonts w:cs="Arial" w:ascii="Arial" w:hAnsi="Arial"/>
          <w:color w:val="000000"/>
          <w:sz w:val="22"/>
          <w:szCs w:val="22"/>
        </w:rPr>
        <w:t>Presentación grupal de becarios cohorte 2013-2014</w:t>
      </w:r>
    </w:p>
    <w:p>
      <w:pPr>
        <w:pStyle w:val="NormalWeb"/>
        <w:spacing w:lineRule="auto" w:line="360"/>
        <w:jc w:val="both"/>
        <w:rPr>
          <w:rFonts w:ascii="Arial" w:hAnsi="Arial" w:cs="Arial"/>
          <w:sz w:val="22"/>
          <w:szCs w:val="22"/>
        </w:rPr>
      </w:pPr>
      <w:r>
        <w:rPr>
          <w:rFonts w:cs="Arial" w:ascii="Arial" w:hAnsi="Arial"/>
          <w:color w:val="000000"/>
          <w:sz w:val="22"/>
          <w:szCs w:val="22"/>
        </w:rPr>
        <w:t xml:space="preserve">Los docentes formadores se enfrentan cotidianamente a transformaciones para las cuales nuevas respuestas deben construirse colectivamente. Con este norte el Instituto Nacional de Formación Docente convocó a los formadores de todo el país en el año 2012 a la presentación de proyectos para participar en el programa de Becas Saint Exupéry, con el auspicio de la embajada de Francia. </w:t>
      </w:r>
    </w:p>
    <w:p>
      <w:pPr>
        <w:pStyle w:val="NormalWeb"/>
        <w:spacing w:lineRule="auto" w:line="360"/>
        <w:jc w:val="both"/>
        <w:rPr>
          <w:rFonts w:ascii="Arial" w:hAnsi="Arial" w:cs="Arial"/>
          <w:color w:val="000000"/>
          <w:sz w:val="22"/>
          <w:szCs w:val="22"/>
        </w:rPr>
      </w:pPr>
      <w:r>
        <w:rPr>
          <w:rFonts w:cs="Arial" w:ascii="Arial" w:hAnsi="Arial"/>
          <w:sz w:val="22"/>
          <w:szCs w:val="22"/>
        </w:rPr>
        <w:t xml:space="preserve">Ante la necesidad de fortalecer las prácticas de inclusión en la formación docente, el INFD lleva adelante políticas y programas de desarrollo profesional, investigación, desarrollo institucional y curricular, de manera permanente y en concertación con las provincias y la Ciudad Autónoma de Buenos Aires. Una de estas líneas de acción, en coordinación con el área de Cooperación Internacional del Ministerio de Educación de la Nación y la Embajada de Francia, es la mencionada bec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l programa de formación y desarrollo profesional Saint-Exupéry se propone la formación de docentes formadores, mediante el trabajo en Grupos de Investigación y Formación profesional (GIF).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En la experiencia francesa, la creación de los GIF responde a necesidades específicas de la mejora de la formación y de la investigación. Para nuestro país, se trata de una oportunidad de fortalecer las funciones de investigación del sistema formador y, a la vez, promover en las provincias la creación de grupos de investigación que contemplen las necesidades de mejora de cada realidad jusrisdiccional.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Por otra parte, los Grupos de Investigación y Formación se conciben como una estrategia para promover la reflexión colectiva de la experiencia profesional, articulando formación, investigación e innovación en un trabajo entre pares: docentes formadores, docentes y directivos de escuela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Por ser un dispositivo que se enmarca en las propuestas por alternancia permite, mediante el análisis colaborativo de la experiencia profesional, la elaboración de nuevas propuestas que consideren a los saberes profesionales como el corpus referencial para el desarrollo de los diferentes proyectos. Sus objetivos son:</w:t>
      </w:r>
    </w:p>
    <w:p>
      <w:pPr>
        <w:pStyle w:val="Normal"/>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Contribuir a la constitución de equipos interdisciplinarios en la experimentación y la generalización  de nuevos dispositivos de formación;</w:t>
      </w:r>
    </w:p>
    <w:p>
      <w:pPr>
        <w:pStyle w:val="Normal"/>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Estructurar, alrededor de acciones comunes, la formación de equipos capaces de reforzar y renovar los recursos humanos;</w:t>
      </w:r>
    </w:p>
    <w:p>
      <w:pPr>
        <w:pStyle w:val="Normal"/>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Permitir a formadores de los ISFD participar en una actividad de investigación-acción que posibilite el propio desarrollo profesional y el de los participantes de los GIF;</w:t>
      </w:r>
    </w:p>
    <w:p>
      <w:pPr>
        <w:pStyle w:val="Normal"/>
        <w:numPr>
          <w:ilvl w:val="0"/>
          <w:numId w:val="2"/>
        </w:numPr>
        <w:spacing w:lineRule="auto" w:line="360" w:before="0" w:after="280"/>
        <w:jc w:val="both"/>
        <w:rPr>
          <w:rFonts w:ascii="Arial" w:hAnsi="Arial" w:cs="Arial"/>
          <w:sz w:val="22"/>
          <w:szCs w:val="22"/>
        </w:rPr>
      </w:pPr>
      <w:r>
        <w:rPr>
          <w:rFonts w:cs="Arial" w:ascii="Arial" w:hAnsi="Arial"/>
          <w:color w:val="000000"/>
          <w:sz w:val="22"/>
          <w:szCs w:val="22"/>
        </w:rPr>
        <w:t>Producir conocimientos significativos en las diferentes jurisdicciones, en función de las problemáticas de cada contexto.</w:t>
      </w:r>
    </w:p>
    <w:p>
      <w:pPr>
        <w:pStyle w:val="Default"/>
        <w:spacing w:lineRule="auto" w:line="360"/>
        <w:jc w:val="both"/>
        <w:rPr>
          <w:rFonts w:ascii="Arial" w:hAnsi="Arial" w:cs="Arial"/>
          <w:sz w:val="22"/>
          <w:szCs w:val="22"/>
        </w:rPr>
      </w:pPr>
      <w:r>
        <w:rPr>
          <w:rFonts w:cs="Arial" w:ascii="Arial" w:hAnsi="Arial"/>
          <w:sz w:val="22"/>
          <w:szCs w:val="22"/>
        </w:rPr>
        <w:t xml:space="preserve">En ese marco, en el año 2012 el Instituto Nacional de Formación Docente invitó  a los formadores de todo el país a postularse a la beca Saint Exupéry con la presentación de un proyecto de investigación que resultara un genuino aporte a las prácticas de democratización y mejora de la educación secundaria de cada provincia. Así, la convocatoria planteó tres ejes de interés para el sistema formador y para el proceso de universalización de la educación secundaria: </w:t>
      </w:r>
    </w:p>
    <w:p>
      <w:pPr>
        <w:pStyle w:val="Default"/>
        <w:numPr>
          <w:ilvl w:val="0"/>
          <w:numId w:val="1"/>
        </w:numPr>
        <w:spacing w:lineRule="auto" w:line="360" w:before="280" w:after="0"/>
        <w:ind w:left="714" w:right="0" w:hanging="357"/>
        <w:jc w:val="both"/>
        <w:rPr>
          <w:rFonts w:ascii="Arial" w:hAnsi="Arial" w:cs="Arial"/>
          <w:color w:val="000000"/>
          <w:sz w:val="22"/>
          <w:szCs w:val="22"/>
        </w:rPr>
      </w:pPr>
      <w:r>
        <w:rPr>
          <w:rFonts w:cs="Arial" w:ascii="Arial" w:hAnsi="Arial"/>
          <w:sz w:val="22"/>
          <w:szCs w:val="22"/>
        </w:rPr>
        <w:t>Prácticas de inclusión educativa y sus efectos en el acceso al conocimiento;</w:t>
      </w:r>
    </w:p>
    <w:p>
      <w:pPr>
        <w:pStyle w:val="Normal"/>
        <w:numPr>
          <w:ilvl w:val="0"/>
          <w:numId w:val="1"/>
        </w:numPr>
        <w:spacing w:lineRule="auto" w:line="360" w:before="0" w:after="0"/>
        <w:ind w:left="714" w:right="0" w:hanging="357"/>
        <w:jc w:val="both"/>
        <w:rPr>
          <w:rFonts w:ascii="Arial" w:hAnsi="Arial" w:cs="Arial"/>
          <w:color w:val="000000"/>
          <w:sz w:val="22"/>
          <w:szCs w:val="22"/>
        </w:rPr>
      </w:pPr>
      <w:r>
        <w:rPr>
          <w:rFonts w:cs="Arial" w:ascii="Arial" w:hAnsi="Arial"/>
          <w:color w:val="000000"/>
          <w:sz w:val="22"/>
          <w:szCs w:val="22"/>
        </w:rPr>
        <w:t>Prácticas de inclusión educativa y sus efectos en las identidades juveniles;</w:t>
      </w:r>
    </w:p>
    <w:p>
      <w:pPr>
        <w:pStyle w:val="Normal"/>
        <w:numPr>
          <w:ilvl w:val="0"/>
          <w:numId w:val="1"/>
        </w:numPr>
        <w:spacing w:lineRule="auto" w:line="360" w:before="0" w:after="280"/>
        <w:ind w:left="714" w:right="0" w:hanging="357"/>
        <w:jc w:val="both"/>
        <w:rPr>
          <w:rFonts w:ascii="Arial" w:hAnsi="Arial" w:cs="Arial"/>
          <w:color w:val="000000"/>
          <w:sz w:val="22"/>
          <w:szCs w:val="22"/>
        </w:rPr>
      </w:pPr>
      <w:r>
        <w:rPr>
          <w:rFonts w:cs="Arial" w:ascii="Arial" w:hAnsi="Arial"/>
          <w:color w:val="000000"/>
          <w:sz w:val="22"/>
          <w:szCs w:val="22"/>
        </w:rPr>
        <w:t>Prácticas de inclusión educativa y sus efectos en la construcción de ciudadaní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 selección de los becarios se realizó considerando la calidad y pertinencia de su propuesta pedagógica y sus antecedentes de formación y desarrollo profesional, así como la distribución federal, de modo de garantizar una mayor representación de las jurisdicciones.</w:t>
      </w:r>
    </w:p>
    <w:p>
      <w:pPr>
        <w:pStyle w:val="Default"/>
        <w:spacing w:lineRule="auto" w:line="360"/>
        <w:jc w:val="both"/>
        <w:rPr>
          <w:rFonts w:ascii="Arial" w:hAnsi="Arial" w:cs="Arial"/>
          <w:color w:val="000000"/>
          <w:sz w:val="22"/>
          <w:szCs w:val="22"/>
        </w:rPr>
      </w:pPr>
      <w:r>
        <w:rPr>
          <w:rFonts w:cs="Arial" w:ascii="Arial" w:hAnsi="Arial"/>
          <w:color w:val="000000"/>
          <w:sz w:val="22"/>
          <w:szCs w:val="22"/>
        </w:rPr>
        <w:t>De este modo, los proyectos seleccionados, además de generar una oportunidad para el fortalecimiento del desarrollo de la función de investigación del sistema formador a partir del impulso de los GIF, constituyen un aporte a la inclusión educativa en cada jurisdicción y propician el desarrollo profesional al proponer la creación de redes intra e interprovinciales. Estos proyectos se destacan por su originalidad y por la posibilidad de formar equipos de trabajo colaborativo, mancomunado e integral, tendientes a favorecer  la construcción de conocimientos socialmente significativo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Style w:val="StrongEmphasis"/>
          <w:rFonts w:cs="Arial" w:ascii="Arial" w:hAnsi="Arial"/>
          <w:color w:val="000000"/>
          <w:sz w:val="22"/>
          <w:szCs w:val="22"/>
        </w:rPr>
        <w:t>La Ley de Educación Nacional de la República Argentina: hacia la concreción de políticas públicas para garantizar la integración, la inclusión y la justicia social</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 Ley de Educación Nacional (LEN) N° 26.206 - sancionada en la República Argentina en el año 2006- sitúa históricamente a nuestro país a la vanguardia de las políticas educativas en Latinoamérica, al extender la obligatoriedad a la Educación Secundaria. Además, consolida la oportunidad de brindar las herramientas necesarias a toda la población para ejercer el derecho a definir su proyecto vital, así como desarrollarse en el marco de la participación ciudadana y responsable. Este hecho supone el compromiso del Estado de establecer políticas públicas que garanticen el acceso a la información y al conocimiento, la permanencia y la terminalidad de todos los sectores sociales que componen la población, especialmente de aquellos que han estado excluidos en el pasado de la oportunidad de estudiar y capacitarse en el sistema educativo formal.</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Este acontecimiento, que afianza la democratización del conocimiento en el marco de la justicia social, exige esfuerzos conjuntos para garantizar la inclusión, la equidad y la calidad educativa. Supone, por otra parte, una revisión reflexiva y conjunta de los cambios que deben darse en las instituciones educativas con respecto a los contenidos, métodos y criterios de evaluación, con el fin de resignificar las prácticas docentes para que contribuyan de manera efectiva con las trayectorias escolares de los estudiantes. </w:t>
      </w:r>
    </w:p>
    <w:p>
      <w:pPr>
        <w:pStyle w:val="NormalWeb"/>
        <w:spacing w:lineRule="auto" w:line="360"/>
        <w:jc w:val="both"/>
        <w:rPr>
          <w:rStyle w:val="StrongEmphasis"/>
          <w:rFonts w:ascii="Arial" w:hAnsi="Arial" w:cs="Arial"/>
          <w:color w:val="000000"/>
          <w:sz w:val="22"/>
          <w:szCs w:val="22"/>
        </w:rPr>
      </w:pPr>
      <w:r>
        <w:rPr>
          <w:rFonts w:cs="Arial" w:ascii="Arial" w:hAnsi="Arial"/>
          <w:color w:val="000000"/>
          <w:sz w:val="22"/>
          <w:szCs w:val="22"/>
        </w:rPr>
        <w:t xml:space="preserve">En el mismo sentido, la Ley de Educación Nacional prevé para el Sistema Educativo Nacional una estructura que asegure su ordenamiento, cohesión y articulación entre niveles y modalidades, que garantice una formación docente basada en la autonomía y el desarrollo profesional, el trabajo en equipo y la investigación educativa, y que promueva la construcción del conocimiento, el intercambio y la sistematización de propuestas que colaboren en los procesos de innovación y mejora. En lo relativo al sistema formador, la creación del Instituto Nacional de Formación Docente (INFD), constituye una estrategia de mejora de la formación, de sus instituciones y docentes y, consecuentemente, de los sistemas educativos provinciales. </w:t>
      </w:r>
    </w:p>
    <w:p>
      <w:pPr>
        <w:pStyle w:val="NormalWeb"/>
        <w:spacing w:lineRule="auto" w:line="360"/>
        <w:jc w:val="both"/>
        <w:rPr>
          <w:rFonts w:ascii="Arial" w:hAnsi="Arial" w:cs="Arial"/>
          <w:color w:val="000000"/>
          <w:sz w:val="22"/>
          <w:szCs w:val="22"/>
        </w:rPr>
      </w:pPr>
      <w:r>
        <w:rPr>
          <w:rStyle w:val="StrongEmphasis"/>
          <w:rFonts w:cs="Arial" w:ascii="Arial" w:hAnsi="Arial"/>
          <w:color w:val="000000"/>
          <w:sz w:val="22"/>
          <w:szCs w:val="22"/>
        </w:rPr>
        <w:t>Reflexiones sobre los Grupos de Investigación y Formación (GIF)</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s constantes transformaciones del sistema capitalista han derivado en sociedades caracterizadas por la expansión de la vulnerabilidad, la exclusión y los padecimiento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in embargo, en el actual contexto es posible percibir, junto a la profundización de los procesos ligados a la colonialidad (tanto en los sistemas sociales como en los sujetos) el surgimiento de proyectos que se oponen a su perpetuación. Como los marcos de comprensión e intervención de los actores permanecen entrampados en las rígidas matrices de dominación neocoloniales, se torna cada vez más necesario identificar los quiebres que permitan construir nuevas propuestas colectivas de futuro.</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En el campo de las Ciencias Sociales, específicamente, se debate acerca de la adecuación de métodos y aparatos conceptuales para comprender la realidad y transformarla. Los enfoques más tradicionales han demostrado que tanto la rigidez metodológica como el marcado individualismo -que caracterizan su actividad investigativa- atentan contra cualquier posibilidad de cambio. Dicho fracaso alcanza, asimismo, a los enfoques unidimensionales, en tanto la tematización de la complejidad requiere de la multidisciplinariedad.</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e vuelve necesario, entonces, avanzar hacia una propuesta que ponga en evidencia las carencias del paradigma hegemónico, aunando teoría y práctica, y a su vez, impulsando la reflexión crítica sobre el conocimiento y la acción.</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os GIF suponen una perspectiva metodológica y pedagógica innovadora en tanto implican una oportunidad de participar en un proceso que, por una parte, brinda nuevas herramientas metodológicas y conceptuales y, por otra (y de manera convergente), lo reenvía al campo de lo empírico y del hacer transformador de la praxi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 propuesta se inscribe en una metodología de producción de conocimientos que parte del supuesto de que el conocimiento de los procesos sociales resultará más profundo si en la producción de este conocimiento participan activamente los actores involucrados. Al mismo tiempo, este enfoque metodológico intenta posibilitar el pasaje del lugar de receptores de conocimientos al de partícipes, en tanto productores o coproductores de saber.</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Se trata asimismo, de avanzar hacia una superación de la fragmentación establecida entre docencia e investigación, a través del diseño e implementación de dispositivos que brinden un instrumento metodológico y epistémico apto para fortalecer la convergencia entre las prácticas institucionales y las comunitaria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os supuestos que subyacen a la propuesta de formación que aquí se presenta remiten, en un movimiento superador, a la ineludible necesidad de una educación crítica y participativa, cuya proyección real se encuentra en el diseño de estrategias y procedimientos para la transformación. El proceso educativo tiene así una calidad diferente, en tanto se constituye como instancia de construcción de una sociedad más justa e igualitari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Una propuesta de esta naturaleza, indefectiblemente, debe apelar a la construcción colectiva de conocimientos, perspectiva que permite el desarrollo intelectual, crítico y reflexivo, tanto individual como comunitario.</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ara que esa construcción sea posible, es necesaria la utilización de ciertas herramientas conceptuales que generen un verdadero giro epistémico, posibilitando la expresión de las nuevas relaciones que se establecen en el proceso de conocimiento-intervención.</w:t>
      </w:r>
    </w:p>
    <w:p>
      <w:pPr>
        <w:pStyle w:val="NormalWeb"/>
        <w:spacing w:lineRule="auto" w:line="360"/>
        <w:jc w:val="both"/>
        <w:rPr>
          <w:rStyle w:val="StrongEmphasis"/>
          <w:rFonts w:ascii="Arial" w:hAnsi="Arial" w:cs="Arial"/>
          <w:color w:val="000000"/>
          <w:sz w:val="22"/>
          <w:szCs w:val="22"/>
        </w:rPr>
      </w:pPr>
      <w:r>
        <w:rPr>
          <w:rFonts w:cs="Arial" w:ascii="Arial" w:hAnsi="Arial"/>
          <w:color w:val="000000"/>
          <w:sz w:val="22"/>
          <w:szCs w:val="22"/>
        </w:rPr>
        <w:t>La revalorización de la memoria histórica en tanto efecto en el presente de lo acontecido, lo experimentado, lo vivido, lo oído, lo visto, lo analizado y lo transformado, del conocimiento social, cotidiano, así como la construcción de herramientas para el análisis crítico de dichas dimensiones y componentes, serán dispositivos propicios para afrontar el desafío de la transformación. Este proceso supone un posicionamiento político y ético, tanto como un diseño metodológico que posibilite el hecho educativo como un hecho político-pedagógico transformador.</w:t>
      </w:r>
    </w:p>
    <w:p>
      <w:pPr>
        <w:pStyle w:val="NormalWeb"/>
        <w:spacing w:lineRule="auto" w:line="360"/>
        <w:jc w:val="both"/>
        <w:rPr>
          <w:rFonts w:ascii="Arial" w:hAnsi="Arial" w:cs="Arial"/>
          <w:bCs/>
          <w:color w:val="000000"/>
          <w:sz w:val="22"/>
          <w:szCs w:val="22"/>
        </w:rPr>
      </w:pPr>
      <w:r>
        <w:rPr>
          <w:rStyle w:val="StrongEmphasis"/>
          <w:rFonts w:cs="Arial" w:ascii="Arial" w:hAnsi="Arial"/>
          <w:color w:val="000000"/>
          <w:sz w:val="22"/>
          <w:szCs w:val="22"/>
        </w:rPr>
        <w:t>La investigación desde el nuevo marco metodológico: Grupos de Investigación y Formación</w:t>
      </w:r>
    </w:p>
    <w:p>
      <w:pPr>
        <w:pStyle w:val="NormalWeb"/>
        <w:spacing w:lineRule="auto" w:line="360"/>
        <w:jc w:val="both"/>
        <w:rPr>
          <w:rFonts w:ascii="Arial" w:hAnsi="Arial" w:cs="Arial"/>
          <w:color w:val="000000"/>
          <w:sz w:val="22"/>
          <w:szCs w:val="22"/>
        </w:rPr>
      </w:pPr>
      <w:r>
        <w:rPr>
          <w:rFonts w:cs="Arial" w:ascii="Arial" w:hAnsi="Arial"/>
          <w:bCs/>
          <w:color w:val="000000"/>
          <w:sz w:val="22"/>
          <w:szCs w:val="22"/>
        </w:rPr>
        <w:t>La investigación es un instrumento de formación que permite la reflexión de diversos</w:t>
      </w:r>
      <w:r>
        <w:rPr>
          <w:rFonts w:cs="Arial" w:ascii="Arial" w:hAnsi="Arial"/>
          <w:color w:val="000000"/>
          <w:sz w:val="22"/>
          <w:szCs w:val="22"/>
        </w:rPr>
        <w:t xml:space="preserve"> procesos relacionados con problemáticas que surgen del trabajo en terreno. El investigador produce un nuevo saber bajo normas y reglas vigentes de la comunidad científica, en un cierto momento histórico y en un tipo de sociedad particular (Pievi, N., 2009). Investigamos para comprender, construir conocimientos, incidir en el terreno de la acción, siempre atentos a la dinámica recurrente que existe entre la teoría y la empiri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El nuevo marco metodológico que propone la creación de GIF está basado en el trabajo colaborativo. Esto implica la configuración de una multiplicidad de voces en alternancia y por alternancia; alternancia entre el campo de la práctica y la sistematización conceptual, y entre ésta y el desarrollo de nuevas instancias de prácticas superadoras. A la vez, este dispositivo demanda una construcción democrática del conocimiento y garantiza la pluralidad de voces consolidando el ideal inscripto en la LEN con respecto a la inclusión y la integración social de todos y cada uno de los habitantes de nuestro paí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or otro parte, la posibilidad de generar espacios de intercambio favorece el reconocimiento de las prácticas y las experiencias provinciales, sus contextos institucionales y las perspectivas y desafíos que demanda la universalización de la escuela secundaria en cada una de ellas. Esta situación demanda horizontalidad en el grupo de investigadores, estudio mancomunado y profundo de las distintas problemáticas, y ejercicio de reflexión conjunta y permanente.</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s investigaciones propuestas en esta oportunidad están relacionadas con la necesidad de pensar formas de integración e inclusión en la nueva escuela secundaria obligatoria, para garantizar el acceso, la permanencia y la terminalidad de sectores sociales que históricamente quedaron excluidos del sistema.</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Al tratarse de una nueva metodología, que requiere del esfuerzo comunitario e interdisciplinario, la formación del grupo de becarios está planteada en dos etapas. La primera será de discusión teórica y formación en investigación, además de reformulación de los proyectos. Tanto este período como el siguiente se realizará con el apoyo de tutores en un aula virtual y mediante la realización de seminarios (presenciales y virtuales) a cargo de representantes de IUFM (Université de Reims), profesionales del INFD e invitados especiale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 segunda etapa está relacionada con la posibilidad de constituir en cada jurisdicción a la que pertenecen los becarios un GIF. El mismo podrá incluir entre cinco y ocho docentes, pudiendo ser: de Institutos de Formación Docente, profesores de nivel secundario, especialistas invitados, y otros. Resulta fundamental contar con el apoyo de las Direcciones de Educación Superior y Educación Secundaria de las provincias para facilitar el trabajo colaborativo y la gestión de los proyectos en cada territorio. La constitución de los GIF en las provincias permitirá articular así las lógicas de profesionalización, formación permanente y gestión colaborativa, tendientes a producir mejoras en las prácticas cotidiana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La constante renovación y actualización de los conocimientos, la incorporación de nuevas tecnologías y las nuevas realidades de la Educación Secundaria en nuestro país, plantean diferentes escenarios para la tarea de enseñar tanto en los profesorados como en el secundario. La revisión de las prácticas docentes y los supuestos epistemológicos que las sustentan plantea, en consecuencia, la necesidad de investigar diversos aspectos del quehacer docente. Los GIF, integrados por docentes de diferentes niveles del Sistema, intentan dar respuesta a esta necesidad, articulando la postura del profesor con la del investigador.</w:t>
      </w:r>
    </w:p>
    <w:p>
      <w:pPr>
        <w:pStyle w:val="NormalWeb"/>
        <w:spacing w:lineRule="auto" w:line="360" w:before="280" w:after="280"/>
        <w:jc w:val="both"/>
        <w:rPr/>
      </w:pPr>
      <w:r>
        <w:rPr/>
      </w:r>
    </w:p>
    <w:sectPr>
      <w:footerReference w:type="default" r:id="rId2"/>
      <w:type w:val="nextPage"/>
      <w:pgSz w:w="11906" w:h="16838"/>
      <w:pgMar w:left="2268" w:right="851"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1:00Z</dcterms:created>
  <dc:creator>PC00</dc:creator>
  <dc:description/>
  <dc:language>en-US</dc:language>
  <cp:lastModifiedBy>Florencia</cp:lastModifiedBy>
  <dcterms:modified xsi:type="dcterms:W3CDTF">2013-08-12T02:41:00Z</dcterms:modified>
  <cp:revision>2</cp:revision>
  <dc:subject/>
  <dc:title>BASES BECAS SAINT-EXUPÉRY 2013-2014</dc:title>
</cp:coreProperties>
</file>